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QUINOX Company References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60"/>
        <w:gridCol w:w="3062"/>
      </w:tblGrid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/ Posi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Number</w:t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sied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Ban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223592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yitey Adji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364940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Smart Koranten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hant Bank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20952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Owo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inance Compa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42090</w:t>
            </w:r>
          </w:p>
        </w:tc>
      </w:tr>
      <w:tr>
        <w:trPr>
          <w:trHeight w:val="3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 Ayi Mansa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bank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54630</w:t>
            </w:r>
          </w:p>
        </w:tc>
      </w:tr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enti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IC (Sahel Sahara Bank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22394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ssis Pappo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munity Ban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107837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ekye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ty Ban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460721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abi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Ghana Lt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473178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Obeng Inkoo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ust Ban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328798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Amoa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redit Ghana lt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203903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nuel Abuga-William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Motor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22311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ayfor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Gha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301319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Isaac Y. Boama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cel Gha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850357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Adomako Fosu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el Hote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973246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Bonate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Beach Hote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771700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E.T Akono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ic Mineral Wat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439258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Amenudz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sat O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7753478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 Adoley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ters roofing lt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690402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 Essuma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nco Pharmac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232539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nte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-SS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344010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ooms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ecostal Development Agenc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4678341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Eri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Africa Fisheri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758733</w:t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oment Hote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&amp; G Fisheri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2:00Z</dcterms:created>
  <dc:creator>EQUINOX</dc:creator>
  <dc:description/>
  <cp:keywords/>
  <dc:language>en-US</dc:language>
  <cp:lastModifiedBy>EQUINOX</cp:lastModifiedBy>
  <cp:lastPrinted>2011-11-22T23:45:00Z</cp:lastPrinted>
  <dcterms:modified xsi:type="dcterms:W3CDTF">2011-11-23T11:22:00Z</dcterms:modified>
  <cp:revision>1</cp:revision>
  <dc:subject/>
  <dc:title>EQUINOX Company References</dc:title>
</cp:coreProperties>
</file>